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2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larifications regarding the Use Limit Plan Data Template and Opportunity Costs for Use-Limited Resource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24/23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in effect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l market participants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549892851"/>
            <w:bookmarkStart w:id="1" w:name="__Fieldmark__0_54989285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549892851"/>
            <w:bookmarkStart w:id="3" w:name="__Fieldmark__1_549892851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549892851"/>
            <w:bookmarkStart w:id="5" w:name="__Fieldmark__2_549892851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549892851"/>
            <w:bookmarkStart w:id="7" w:name="__Fieldmark__3_549892851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549892851"/>
            <w:bookmarkStart w:id="9" w:name="__Fieldmark__4_549892851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549892851"/>
            <w:bookmarkStart w:id="11" w:name="__Fieldmark__5_549892851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549892851"/>
            <w:bookmarkStart w:id="13" w:name="__Fieldmark__6_549892851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549892851"/>
            <w:bookmarkStart w:id="15" w:name="__Fieldmark__7_549892851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549892851"/>
            <w:bookmarkStart w:id="17" w:name="__Fieldmark__8_549892851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549892851"/>
            <w:bookmarkStart w:id="19" w:name="__Fieldmark__9_549892851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549892851"/>
            <w:bookmarkStart w:id="21" w:name="__Fieldmark__10_549892851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549892851"/>
            <w:bookmarkStart w:id="23" w:name="__Fieldmark__11_549892851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549892851"/>
            <w:bookmarkStart w:id="25" w:name="__Fieldmark__12_549892851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549892851"/>
            <w:bookmarkStart w:id="27" w:name="__Fieldmark__13_549892851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549892851"/>
            <w:bookmarkStart w:id="29" w:name="__Fieldmark__14_549892851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549892851"/>
            <w:bookmarkStart w:id="31" w:name="__Fieldmark__15_549892851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549892851"/>
            <w:bookmarkStart w:id="33" w:name="__Fieldmark__16_549892851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549892851"/>
            <w:bookmarkStart w:id="35" w:name="__Fieldmark__17_549892851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ket Instruments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549892851"/>
            <w:bookmarkStart w:id="37" w:name="__Fieldmark__18_549892851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549892851"/>
            <w:bookmarkStart w:id="39" w:name="__Fieldmark__19_549892851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549892851"/>
            <w:bookmarkStart w:id="41" w:name="__Fieldmark__20_549892851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549892851"/>
            <w:bookmarkStart w:id="43" w:name="__Fieldmark__21_549892851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549892851"/>
            <w:bookmarkStart w:id="45" w:name="__Fieldmark__22_549892851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549892851"/>
            <w:bookmarkStart w:id="47" w:name="__Fieldmark__23_549892851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549892851"/>
            <w:bookmarkStart w:id="49" w:name="__Fieldmark__24_549892851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549892851"/>
            <w:bookmarkStart w:id="51" w:name="__Fieldmark__25_549892851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 additional cost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in effect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2:44:00Z</dcterms:created>
  <dc:creator>California ISO</dc:creator>
  <dc:description/>
  <cp:keywords/>
  <dc:language>en-US</dc:language>
  <cp:lastModifiedBy>Rugh, Michael</cp:lastModifiedBy>
  <cp:lastPrinted>2008-11-03T13:27:00Z</cp:lastPrinted>
  <dcterms:modified xsi:type="dcterms:W3CDTF">2023-05-24T22:55:00Z</dcterms:modified>
  <cp:revision>4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